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7" w:right="1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954024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24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чальник управления социальной </w:t>
      </w:r>
    </w:p>
    <w:p>
      <w:pPr>
        <w:pStyle w:val="TextBody"/>
        <w:ind w:left="357" w:right="1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щиты на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ьского</w:t>
      </w:r>
    </w:p>
    <w:p>
      <w:pPr>
        <w:pStyle w:val="TextBody"/>
        <w:ind w:left="357" w:right="176" w:hanging="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ind w:left="34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бенкова</w:t>
      </w:r>
    </w:p>
    <w:p>
      <w:pPr>
        <w:pStyle w:val="Normal"/>
        <w:tabs>
          <w:tab w:val="clear" w:pos="708"/>
          <w:tab w:val="left" w:pos="12728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 2020 г.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1984"/>
        <w:gridCol w:w="30"/>
        <w:gridCol w:w="6632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 28.02.2020 г. № 632 «О внесении изменений в Решение собрания депутатов от 29.03.2017 № 219 «О погребении и похоронном деле на территории Октябрьского муниципального района»</w:t>
            </w:r>
          </w:p>
        </w:tc>
      </w:tr>
      <w:tr>
        <w:trPr>
          <w:trHeight w:val="104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астие в разработке проектов:</w:t>
            </w:r>
          </w:p>
          <w:p>
            <w:pPr>
              <w:pStyle w:val="Normal"/>
              <w:jc w:val="both"/>
              <w:rPr/>
            </w:pPr>
            <w:r>
              <w:rPr/>
              <w:t>- «О создании комиссии по обследованию жилых помещений, приобретаемых для детей-сироти детей, оставшихся без попечения родителей, а также лиц из их чис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 внесении изменения в постановление администрации Октябрьского муниципального района Челябинской области от 29.08.2014 года № 674 «О создании межведомственной комиссии по рассмотрению вопросов, связанных с предоставлением государственной социальной помощи малоимущим семьям и малоимущим одиноко проживающим гражданам на основе социального контракта в Октябрьском муниципальном районе»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Постановление Администрации Октябрьского муниципального района от 14.02.2018 года № 106 в муниципальную программу Октябрьского муниципального района «Социальная поддержка граждан Октябрьского муниципального района». Постановление от 17.03.2020 г.  № 145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- 4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ая опека – 3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ии опеки – 1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ая опека -1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 19</w:t>
            </w:r>
          </w:p>
          <w:p>
            <w:pPr>
              <w:pStyle w:val="Normal"/>
              <w:jc w:val="both"/>
              <w:rPr/>
            </w:pPr>
            <w:r>
              <w:rPr/>
              <w:t>-снятие денежных средств – 13</w:t>
            </w:r>
          </w:p>
          <w:p>
            <w:pPr>
              <w:pStyle w:val="Normal"/>
              <w:jc w:val="both"/>
              <w:rPr/>
            </w:pPr>
            <w:r>
              <w:rPr/>
              <w:t>Сделки с жильем – 4</w:t>
            </w:r>
          </w:p>
          <w:p>
            <w:pPr>
              <w:pStyle w:val="Style24"/>
              <w:rPr/>
            </w:pPr>
            <w:r>
              <w:rPr/>
              <w:t>- Закрепление жилья за   несовершеннолетними – 2</w:t>
            </w:r>
          </w:p>
          <w:p>
            <w:pPr>
              <w:pStyle w:val="Style24"/>
              <w:rPr/>
            </w:pPr>
            <w:r>
              <w:rPr/>
              <w:t xml:space="preserve">Внесение изменений (продление срока по жилью) - 1                                                                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лено проектов: -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приемная семья-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смена фамилии-0</w:t>
            </w:r>
          </w:p>
          <w:p>
            <w:pPr>
              <w:pStyle w:val="Normal"/>
              <w:rPr/>
            </w:pPr>
            <w:r>
              <w:rPr/>
              <w:t>-недееспособные- 4</w:t>
            </w:r>
          </w:p>
        </w:tc>
      </w:tr>
      <w:tr>
        <w:trPr>
          <w:trHeight w:val="32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/>
              <w:t>Вопросы о деятельности УСЗН и подведомственных учреждений рассматривались на аппаратных совещаниях у главы района еженедельн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нято участие в 4 заседаниях КДН и ЗП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выездное КДН и ЗП в с. Боровое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совместно с КУМИ обследовано 3 жилых помещения для  детей-сирот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1 квартал обращений по награждению знаком отличия не бы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Предоставление ГСПМС на основе социального контракта в 1 квартале не рассматривалось. Проконсультировано 4 гражданина.</w:t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 УСЗН и подведомственных учреждений  в 2019 году  и основных задачах на 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:</w:t>
            </w:r>
          </w:p>
          <w:p>
            <w:pPr>
              <w:pStyle w:val="Normal"/>
              <w:jc w:val="both"/>
              <w:rPr/>
            </w:pPr>
            <w:r>
              <w:rPr/>
              <w:t>- начальника управления об итогах работы  УСЗН и подведомственных учреждений за 2019 год и основных задачах на 2020 год был заслушан на итоговом совещании с заместителем Главы района, работниками социальной сферы 06 февраля 2020 г.,</w:t>
            </w:r>
          </w:p>
          <w:p>
            <w:pPr>
              <w:pStyle w:val="Normal"/>
              <w:rPr/>
            </w:pPr>
            <w:r>
              <w:rPr/>
              <w:t>- директоров МУ КЦСОН и МКУСО СРЦ «Надежда» в январе 2020 г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социальных услуг населению подведомств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я директоров учреждений доводиться начальнику управления  посредством телефонного отчета ежедневно, на аппаратных совещаниях еженедельно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на назначение государственных пособий принято  448 заявлений, выплачено всего пособий на сумму 13 259 105,76  рублей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1; 12.03 - проведение СППК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исано путевок в СРЦ «Надежда» - 29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лен квартальный отчет «АИС-Дети»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лено ответов по обращениям граждан – 13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о семей - 29, подготовлено актов материально – бытовых условий –  19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конец, 1 квартала на учете в группе СОП состоит – 12 семей в них 33 детей, в группе ТЖС состоит – 14 семей в них 44 ребенка. За 1 квартал выявлено и поставлено на учет 4 семья в категорию социально опасная семья, находящиеся в трудной жизненной ситуаци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ано ИППСУ (индивидуальная программа предоставления социальных услуг) – 7 шт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лена информация в МСО по исполнению плана мероприятий органов и учреждений социальной защиты населения по профилактике пожаров и предупреждению гибели детей на пожарах в 2019 году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лена информация в МСО о патронировании семей в праздничные дни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годового отчета в КДН и ЗП «Организация работы по профилактике неблагополучия»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в МСО списка граждан, имеющих за период с 01.01.2019 по 31.12.2019 г. трех и более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лена информация в администрацию района о плане направленного на профилактику потребления наркотических средст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 - участие  в операции «Район»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2 ребенка:</w:t>
            </w:r>
          </w:p>
          <w:p>
            <w:pPr>
              <w:pStyle w:val="Normal"/>
              <w:rPr/>
            </w:pPr>
            <w:r>
              <w:rPr/>
              <w:t>Опека-1</w:t>
            </w:r>
          </w:p>
          <w:p>
            <w:pPr>
              <w:pStyle w:val="Normal"/>
              <w:rPr/>
            </w:pPr>
            <w:r>
              <w:rPr/>
              <w:t>Предварительная опека-1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опекаемых – 2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гражданам субсидии  на оплату жилого помещения,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формация о работе отдел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число получателей субсидии составило в январе – 1072 семьи, в феврале – 1072, в марте - 106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профинансировано 5887,4 тыс. руб.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ыплачено 5887,4 тыс. руб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выплате льгот и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организации выплаты компенсаций за приобретенное оборудование ЦТВ;</w:t>
            </w:r>
          </w:p>
          <w:p>
            <w:pPr>
              <w:pStyle w:val="Normal"/>
              <w:rPr/>
            </w:pPr>
            <w:r>
              <w:rPr/>
              <w:t>- об организации выплаты единовременного социального пособия 23 ветеранам ВОВ в размере 5000 руб.;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беспечении размещения актуальной информации на официальных сайтах Управления и Администрации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стной ленте официального сайта управления за 1 квартал размещено 73 актуальной публикации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ов по предоставлению в электронном виде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квартал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щений от граждан с портала госуслуг не поступало;</w:t>
            </w:r>
          </w:p>
          <w:p>
            <w:pPr>
              <w:pStyle w:val="Normal"/>
              <w:rPr/>
            </w:pPr>
            <w:r>
              <w:rPr/>
              <w:t>- информирование граждан об удобстве пользования личным кабинетом на портале государственных услуг;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путевок на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квартале </w:t>
            </w:r>
          </w:p>
          <w:p>
            <w:pPr>
              <w:pStyle w:val="Normal"/>
              <w:rPr/>
            </w:pPr>
            <w:r>
              <w:rPr/>
              <w:t>- на реабилитацию в ЧОЦСЗ «Семья» было направлено 5 детей из семей ТЖС;</w:t>
            </w:r>
          </w:p>
          <w:p>
            <w:pPr>
              <w:pStyle w:val="Normal"/>
              <w:rPr/>
            </w:pPr>
            <w:r>
              <w:rPr/>
              <w:t>- в Кусинский социально-реабилитационный центр «Мать и дитя» - 1 семья ТЖС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из:</w:t>
            </w:r>
          </w:p>
          <w:p>
            <w:pPr>
              <w:pStyle w:val="Normal"/>
              <w:rPr/>
            </w:pPr>
            <w:r>
              <w:rPr/>
              <w:t>ФБ – 6 802 643,83 руб.</w:t>
            </w:r>
          </w:p>
          <w:p>
            <w:pPr>
              <w:pStyle w:val="Normal"/>
              <w:rPr/>
            </w:pPr>
            <w:r>
              <w:rPr/>
              <w:t>ОБ – 48 818 088,37 руб.</w:t>
            </w:r>
          </w:p>
          <w:p>
            <w:pPr>
              <w:pStyle w:val="Normal"/>
              <w:rPr/>
            </w:pPr>
            <w:r>
              <w:rPr/>
              <w:t>МБ – 1 375 000,00 руб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устными и письменными обращениями граждан, сроках исполн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в управление письменных обращений от граждан не поступало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ации работы по</w:t>
            </w:r>
            <w:r>
              <w:rPr>
                <w:b/>
              </w:rPr>
              <w:t xml:space="preserve"> </w:t>
            </w:r>
            <w:r>
              <w:rPr/>
              <w:t xml:space="preserve">оформлению личных дел на получение жилищной субсидии ветеранам ВОВ и вдовам погибших (умерших) участников ВОВ (Указ Президент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2 консультации по получению жилищной субсидии на приобретение жилья. В течение 1 квартала заявлений не поступало.  По состоянию на 01.04.2020 г. в федеральном реестре ветераны ВОВ Октябрьского района отсутствуют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лате единовременного социального пособия ветеранам ВОВ (ремонт жилья и установка газового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квартала принято 8 заявлений, отказано 0 чел. В феврале 2019г.  подготовлено для отправки в МСО 11 дел ветеранов ВОВ на ЕМП на ремонт (1 на капитальный ремонт, 1 на газификацию, 9 на текущий ремонт жилья) На 01.04.2020 года список нуждающихся  составляют 32 ветерана ВОВ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феврале подготовлены ходатайства в МСО о вынесении благодарности Министерства социальных отношений 4 работникам управления и о награждении Почетной грамотой Министерства социальных отношений 4 работникам. Подготовлено ходатайство на объявление благодарности Губернатора Челябинской области на 1 работника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и 1 квартала проведены 2 плановые проверки:</w:t>
            </w:r>
          </w:p>
          <w:p>
            <w:pPr>
              <w:pStyle w:val="Normal"/>
              <w:rPr/>
            </w:pPr>
            <w:r>
              <w:rPr/>
              <w:t>- приказ УСЗН № 6 от 05 февраля 2020 года 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приказ УСЗН № 26 от 23 марта 2020 года «О назначении проверки работы МКУСО СРЦ «Надежда» Октябрьского муниципального района.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участии в проведении мероприятий управления и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отдел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информационная беседа в МУ КЦСОН «им. Н.Ф.Ратушной», 2 технических учебы  в МФЦ.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выплате единовременного социального пособ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о 52 гражданина, составлены акты материально-бытовых условий проживания граждан для предоставления единовременного социального пособия из средств областного бюджета.</w:t>
            </w:r>
          </w:p>
          <w:p>
            <w:pPr>
              <w:pStyle w:val="Normal"/>
              <w:rPr/>
            </w:pPr>
            <w:r>
              <w:rPr/>
              <w:t xml:space="preserve">Отделом льгот осуществлена выплата единовременного социального пособия в преддверии 75-летия Победы в ВОВ 23 получателям в размере 5000 руб.  </w:t>
            </w:r>
          </w:p>
        </w:tc>
      </w:tr>
      <w:tr>
        <w:trPr>
          <w:trHeight w:val="61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г.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2 консультации по получению жилищной субсидии на приобретение жилья. В течение 1 квартала заявлений не поступало.  По состоянию на 01.04.2020 г. в федеральном реестре ветераны ВОВ Октябрьского района отсутствуют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одготовительная работа по вручению подарка и персонального поздравления от Президента РФ 13 ветеранам ВОВ непосредственно в дни рождения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Информация подается в МСО</w:t>
            </w:r>
          </w:p>
        </w:tc>
      </w:tr>
      <w:tr>
        <w:trPr>
          <w:trHeight w:val="292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>граммы Челябинской области «Доступная среда» на 2016-2020 год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состоянии доступности объектов внесенных в реестр направляются в МСО.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18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реализации МП ассигнования на 2020 год составляют 211 460,20 тыс. руб. Происходит обеспечение для выполнения мероприятий, запланированных в текущем квартале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ются новые направления работы:</w:t>
            </w:r>
          </w:p>
          <w:p>
            <w:pPr>
              <w:pStyle w:val="Normal"/>
              <w:rPr/>
            </w:pPr>
            <w:r>
              <w:rPr/>
              <w:t xml:space="preserve">- Рекомендации Департамента государственной политики в сфере защиты прав детей «О внесении информации в АСТ ГБД» от 15.01.2020 № 07-299 </w:t>
            </w:r>
          </w:p>
          <w:p>
            <w:pPr>
              <w:pStyle w:val="Normal"/>
              <w:rPr/>
            </w:pPr>
            <w:r>
              <w:rPr/>
              <w:t>- Письмо МСО от 13.02.2020 № 197-ООП «По вопросам открытия номинальных счетов и предоставления отчетов опекуна или попечителя».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Челябинской области от 19.12.2019г. № 562-П «Об Административном регламенте предоставления государственной услуги «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»;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Челябинской области от 23.05.2012 г. № 247-справка 2-НДФЛ для подтверждения дохода, Указ Президента РФ 25.03.2020г. № 206 в период с 28.03.2020 по 03.04.2020г. прием заявлений от граждан осуществлять только в электронной форме, распоряжение Правительства Челябинской области то 18 марта 2020г. № 146-рп « О введении режима повышенной готовности», постановление Губернатора Ч.О. « Об установлении величины прож. минимума в 4 квартале 2019г.»;</w:t>
            </w:r>
          </w:p>
          <w:p>
            <w:pPr>
              <w:pStyle w:val="Normal"/>
              <w:rPr/>
            </w:pPr>
            <w:r>
              <w:rPr/>
              <w:t>-  Проведена индексация сумм выплат, пособий и компенсаций на индекс 1,03 с 1 января 2020 года в соответствии с Законом Челябинской области «Об областном бюджете на 2020 год и на плановый период 2011-2022 годов»;</w:t>
            </w:r>
          </w:p>
          <w:p>
            <w:pPr>
              <w:pStyle w:val="Normal"/>
              <w:rPr/>
            </w:pPr>
            <w:r>
              <w:rPr/>
              <w:t>- изучены нормативные акты и дана информация гражданам о расширении перечня средств реабилитации  для компенсации расходов за самостоятельно приобретенные протезно-ортопедические изделия гражданам, не имеющим группы инвалидности;</w:t>
            </w:r>
          </w:p>
          <w:p>
            <w:pPr>
              <w:pStyle w:val="Normal"/>
              <w:rPr/>
            </w:pPr>
            <w:r>
              <w:rPr/>
              <w:t>- организована  работа по осуществлению федеральными льготниками Октябрьского района проезда по единым социальным проездным билетам на городском пассажирском транспорте в г. Челябинске.</w:t>
            </w:r>
          </w:p>
        </w:tc>
      </w:tr>
      <w:tr>
        <w:trPr>
          <w:trHeight w:val="647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роведено 11 совещаний. Еженедельно  –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роведено 11 совещаний с руководителями учреждений. Работа так же велась посредством личных встреч и электронной связи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ся в срок:</w:t>
            </w:r>
          </w:p>
          <w:p>
            <w:pPr>
              <w:pStyle w:val="Normal"/>
              <w:rPr/>
            </w:pPr>
            <w:r>
              <w:rPr/>
              <w:t>- информация по запросам МСО</w:t>
            </w:r>
          </w:p>
          <w:p>
            <w:pPr>
              <w:pStyle w:val="Normal"/>
              <w:rPr/>
            </w:pPr>
            <w:r>
              <w:rPr/>
              <w:t>- квартальные отчеты по деятельности отделов</w:t>
            </w:r>
          </w:p>
          <w:p>
            <w:pPr>
              <w:pStyle w:val="Normal"/>
              <w:rPr/>
            </w:pPr>
            <w:r>
              <w:rPr/>
              <w:t>- ежемесячные отчеты до 5 и 10 числа месяца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предоставление в МСО заявок на финансирование выплат мер социальной поддержки гражданам осуществляется без нарушения сроков - до 5 числа </w:t>
            </w:r>
          </w:p>
          <w:p>
            <w:pPr>
              <w:pStyle w:val="Normal"/>
              <w:rPr/>
            </w:pPr>
            <w:r>
              <w:rPr/>
              <w:t xml:space="preserve">- ежемесячно до 1 числа подаются заявки на финансирование, </w:t>
            </w:r>
          </w:p>
          <w:p>
            <w:pPr>
              <w:pStyle w:val="Normal"/>
              <w:rPr/>
            </w:pPr>
            <w:r>
              <w:rPr/>
              <w:t>- выплаты производятся с 5-10 числа каждого месяца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 квартала проведены 2 плановы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приказ УСЗН № 6 от 05 февраля 2020 года «О проведении проверки в МУ «КЦСОН имени Н. Ф. Ратушной»</w:t>
            </w:r>
          </w:p>
          <w:p>
            <w:pPr>
              <w:pStyle w:val="Normal"/>
              <w:jc w:val="both"/>
              <w:rPr/>
            </w:pPr>
            <w:r>
              <w:rPr/>
              <w:t>-приказ УСЗН № 26 от 23 марта 2020 года «О назначении проверки работы МКУСО СРЦ «Надежда» Октябрьского муниципального район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лен план работы управления и отделов на 2 квартал 2020 г.</w:t>
            </w:r>
          </w:p>
          <w:p>
            <w:pPr>
              <w:pStyle w:val="Normal"/>
              <w:jc w:val="center"/>
              <w:rPr/>
            </w:pPr>
            <w:r>
              <w:rPr/>
              <w:t>- Подготовлены ежемесячные информации о работе отделов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было принято и рассмотрено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делом субсидий:</w:t>
            </w:r>
            <w:r>
              <w:rPr>
                <w:color w:val="FF0000"/>
              </w:rPr>
              <w:t xml:space="preserve"> </w:t>
            </w:r>
            <w:r>
              <w:rPr/>
              <w:t>134 человека из них на назначение субсидии 35, устно проконсультировано 99 человек.</w:t>
            </w:r>
          </w:p>
          <w:p>
            <w:pPr>
              <w:pStyle w:val="Normal"/>
              <w:rPr/>
            </w:pPr>
            <w:r>
              <w:rPr/>
              <w:t xml:space="preserve">отделом льгот: 731 обращение граждан </w:t>
            </w:r>
          </w:p>
          <w:p>
            <w:pPr>
              <w:pStyle w:val="Normal"/>
              <w:rPr/>
            </w:pPr>
            <w:r>
              <w:rPr/>
              <w:t>отделом семьи: 508 обращений граждан</w:t>
            </w:r>
          </w:p>
          <w:p>
            <w:pPr>
              <w:pStyle w:val="Normal"/>
              <w:rPr/>
            </w:pPr>
            <w:r>
              <w:rPr/>
              <w:t>отделом опеки: 308 граждан из них:</w:t>
            </w:r>
          </w:p>
          <w:p>
            <w:pPr>
              <w:pStyle w:val="Normal"/>
              <w:rPr/>
            </w:pPr>
            <w:r>
              <w:rPr/>
              <w:t>- консультация по опеке-74</w:t>
            </w:r>
          </w:p>
          <w:p>
            <w:pPr>
              <w:pStyle w:val="Normal"/>
              <w:rPr/>
            </w:pPr>
            <w:r>
              <w:rPr/>
              <w:t>- принято для сдачи  отчетов – 141</w:t>
            </w:r>
          </w:p>
          <w:p>
            <w:pPr>
              <w:pStyle w:val="Normal"/>
              <w:rPr/>
            </w:pPr>
            <w:r>
              <w:rPr/>
              <w:t>- по спорам родителей в отношении несовершеннолетних -8</w:t>
            </w:r>
          </w:p>
          <w:p>
            <w:pPr>
              <w:pStyle w:val="Normal"/>
              <w:rPr/>
            </w:pPr>
            <w:r>
              <w:rPr/>
              <w:t>- по жилищным вопросам – 49</w:t>
            </w:r>
          </w:p>
          <w:p>
            <w:pPr>
              <w:pStyle w:val="Normal"/>
              <w:rPr/>
            </w:pPr>
            <w:r>
              <w:rPr/>
              <w:t>- вопросы по денежным средствам - 3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а информация на сайте Управления в рубрике «Хочу в семью» о 2 детях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- обновлена информация по назначению субсидии на жилищные и коммунальные услуги и адресную субсидию;</w:t>
            </w:r>
          </w:p>
          <w:p>
            <w:pPr>
              <w:pStyle w:val="Normal"/>
              <w:rPr/>
            </w:pPr>
            <w:r>
              <w:rPr/>
              <w:t>- заведена и заполнена рубрика «Меры социальной поддержки населения»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в срок до 1 апреля предоставили в администрацию района справки  </w:t>
            </w:r>
            <w:r>
              <w:rPr>
                <w:bCs/>
                <w:spacing w:val="8"/>
              </w:rPr>
              <w:t>о доходах, расходах, об имуществе и обязательствах имущественного характера за 2019 год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социально-бытовом обслуживании, предоставлению социальных услуг на дому инвалидам и ветеранам ВОВ оказывается на постоянной основе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заключено 34 договора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ные документы, акты сверки и электронные файлы предоставлялись в соответствии с договорами без нарушения сроков в ИВЦ, Троицкий Почтамт и отделение Сбербанка.</w:t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работа с  семьями, находящимися в ТЖС, дети по заявлению родителей помещаются в МКУСО СРЦ «Надежда». В 1 квартале выписано 29 путевок. </w:t>
            </w:r>
          </w:p>
          <w:p>
            <w:pPr>
              <w:pStyle w:val="Normal"/>
              <w:jc w:val="both"/>
              <w:rPr/>
            </w:pPr>
            <w:r>
              <w:rPr/>
              <w:t>Отделом опеки и попечительства направлены в МКУСО СРЦ «Надежда» трое несовершеннолетних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делано запрос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отделом опеки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МС-2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РБ-1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ктябрьский районный суд-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МИ-1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КХ-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нергосбыт-17</w:t>
            </w:r>
          </w:p>
          <w:p>
            <w:pPr>
              <w:pStyle w:val="Normal"/>
              <w:rPr/>
            </w:pPr>
            <w:r>
              <w:rPr/>
              <w:t>КДН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ом семьи:</w:t>
            </w:r>
          </w:p>
          <w:p>
            <w:pPr>
              <w:pStyle w:val="Normal"/>
              <w:rPr/>
            </w:pPr>
            <w:r>
              <w:rPr/>
              <w:t>- ЦЗН - 114</w:t>
            </w:r>
          </w:p>
          <w:p>
            <w:pPr>
              <w:pStyle w:val="Normal"/>
              <w:rPr/>
            </w:pPr>
            <w:r>
              <w:rPr/>
              <w:t>- УСЗН - 64</w:t>
            </w:r>
          </w:p>
          <w:p>
            <w:pPr>
              <w:pStyle w:val="Normal"/>
              <w:rPr/>
            </w:pPr>
            <w:r>
              <w:rPr/>
              <w:t>- ПФР – 50</w:t>
            </w:r>
          </w:p>
          <w:p>
            <w:pPr>
              <w:pStyle w:val="Normal"/>
              <w:rPr/>
            </w:pPr>
            <w:r>
              <w:rPr/>
              <w:t>- УФНС – 96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 Постановлению Правительства ЧО № 230-П на сумму 3041075,4 руб. - 1415 льготникам, из них возмещено затрат на оплату ЖКУ по представленным квитанциям – 394 чел.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- по Закону ЧО № 89-ЗО на сумму 3461429,36 руб. – 277 педагогам, по квитанциям – 8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- на 31.03.2020 года на учете 32 получателя ЕДК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-8</w:t>
              <w:br/>
              <w:t>ВТ ЧО - 2</w:t>
            </w:r>
          </w:p>
          <w:p>
            <w:pPr>
              <w:pStyle w:val="Normal"/>
              <w:rPr/>
            </w:pPr>
            <w:r>
              <w:rPr/>
              <w:t>Труженики тыла  -0</w:t>
            </w:r>
          </w:p>
          <w:p>
            <w:pPr>
              <w:pStyle w:val="Normal"/>
              <w:rPr/>
            </w:pPr>
            <w:r>
              <w:rPr/>
              <w:t xml:space="preserve">Члены семей погибших (умерших) в/служащих -0 </w:t>
            </w:r>
          </w:p>
          <w:p>
            <w:pPr>
              <w:pStyle w:val="Normal"/>
              <w:rPr/>
            </w:pPr>
            <w:r>
              <w:rPr/>
              <w:t>Дети погибших участников ВОВ - 0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u w:val="single"/>
              </w:rPr>
            </w:pP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 8</w:t>
            </w:r>
          </w:p>
          <w:p>
            <w:pPr>
              <w:pStyle w:val="Normal"/>
              <w:rPr/>
            </w:pPr>
            <w:r>
              <w:rPr/>
              <w:t>ВТ ЧО – 2</w:t>
            </w:r>
          </w:p>
          <w:p>
            <w:pPr>
              <w:pStyle w:val="Normal"/>
              <w:rPr/>
            </w:pPr>
            <w:r>
              <w:rPr/>
              <w:t>Труженики тыла  – 0</w:t>
            </w:r>
          </w:p>
          <w:p>
            <w:pPr>
              <w:pStyle w:val="Normal"/>
              <w:rPr/>
            </w:pPr>
            <w:r>
              <w:rPr/>
              <w:t>Члены семей погибших (умерших) в/служащих – 0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0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к выпла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ежной компенсации страховых премий по договору обязательного страхования гражданской ответственности владельцев 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ого социального пособ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ащений в 1 квартале за выплатой денежной компенсации по ОСАГО не поступало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- выплата единовременного социального пособия в преддверии 75-летия Победы в ВОВ 23 получателям в размере 5000 руб на общую сумму 115000 руб.  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тчетную дату очередность составляет 25 человек.</w:t>
            </w:r>
          </w:p>
          <w:p>
            <w:pPr>
              <w:pStyle w:val="Normal"/>
              <w:jc w:val="both"/>
              <w:rPr/>
            </w:pPr>
            <w:r>
              <w:rPr/>
              <w:t>В 1 квартале  заявлений не поступало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обращений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31.03.2020 года очередность составляет -   38 чел. </w:t>
            </w:r>
          </w:p>
          <w:p>
            <w:pPr>
              <w:pStyle w:val="Normal"/>
              <w:jc w:val="both"/>
              <w:rPr/>
            </w:pPr>
            <w:r>
              <w:rPr/>
              <w:t>В 1 квартале  поступило 2 заявления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о 2 консультации по получению жилищной субсидии на приобретение жилья. В течение 1 квартала заявлений не поступало.  По состоянию на 01.04.2020 г. в федеральном реестре ветераны ВОВ Октябрьского района отсутствуют.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выплата не предусмотрена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единовременной выплате на возмещение расходов, связанных с приобретением и установкой пользовательского оборудования для приема цифрового телерадиовещания или спутник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вартала осуществлена выплата 12 чел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4.2020 г. число получателей субсидии составило 1062 семьи, общая сумма выплат – 5887,4  тыс.  руб.</w:t>
            </w:r>
          </w:p>
          <w:p>
            <w:pPr>
              <w:pStyle w:val="Normal"/>
              <w:jc w:val="both"/>
              <w:rPr/>
            </w:pPr>
            <w:r>
              <w:rPr/>
              <w:t>В течении квартала было принято 143 дела, из них:</w:t>
            </w:r>
          </w:p>
          <w:p>
            <w:pPr>
              <w:pStyle w:val="Normal"/>
              <w:jc w:val="both"/>
              <w:rPr/>
            </w:pPr>
            <w:r>
              <w:rPr/>
              <w:t>-  108 в УСЗН;</w:t>
            </w:r>
          </w:p>
          <w:p>
            <w:pPr>
              <w:pStyle w:val="Normal"/>
              <w:jc w:val="both"/>
              <w:rPr/>
            </w:pPr>
            <w:r>
              <w:rPr/>
              <w:t>-  35 в МФЦ;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корректируются списки детей, находящихся под опекой, в приемных семьях, состоящих на учете для получения жилья. Ведется журнал первично выявленных детей-сирот и детей, оставшихся без попечения родителей.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I квартал обследовано 9 граждан:</w:t>
            </w:r>
          </w:p>
          <w:p>
            <w:pPr>
              <w:pStyle w:val="Normal"/>
              <w:jc w:val="both"/>
              <w:rPr/>
            </w:pPr>
            <w:r>
              <w:rPr/>
              <w:t>- при подготовки заключения для кандидатов-3</w:t>
            </w:r>
          </w:p>
          <w:p>
            <w:pPr>
              <w:pStyle w:val="Normal"/>
              <w:jc w:val="both"/>
              <w:rPr/>
            </w:pPr>
            <w:r>
              <w:rPr/>
              <w:t>- по отчуждению-2</w:t>
            </w:r>
          </w:p>
          <w:p>
            <w:pPr>
              <w:pStyle w:val="Normal"/>
              <w:jc w:val="both"/>
              <w:rPr/>
            </w:pPr>
            <w:r>
              <w:rPr/>
              <w:t>- по недееспособным-4</w:t>
            </w:r>
          </w:p>
          <w:p>
            <w:pPr>
              <w:pStyle w:val="Normal"/>
              <w:jc w:val="both"/>
              <w:rPr/>
            </w:pPr>
            <w:r>
              <w:rPr/>
              <w:t>- опека-2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За 1 квартал обращений по награждению знаком отличия не поступало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принято 11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выплаты 316 получателям на сумму</w:t>
            </w:r>
          </w:p>
          <w:p>
            <w:pPr>
              <w:pStyle w:val="Normal"/>
              <w:jc w:val="both"/>
              <w:rPr/>
            </w:pPr>
            <w:r>
              <w:rPr/>
              <w:t>1 201 857,14  руб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 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поступило 1 заявление, МСО произведена  1 выплата на сумму 251 498 руб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ю получили 6 семей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частие в заседаниях КДН, проведение СППК, межведомственная работа в форме: запросов, консультаций, обмен информационными листами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перации «Район», в рамках 120 Закона, с сотрудниками ОМВД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частие в заседаниях КДН, проведение СППК, межведомственная работа в форме: запросов, консультаций, обмен информационными листами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>участие в операции «Район», в рамках 120 Закона, с сотрудниками ОМВД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местное проведение с сотрудниками пожарной части рейдовых осмотров жилых помещений проживания семей с детьми на соблюдение правил пожарной безопасности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лате всех видов  пособий на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азначение государственных пособий принято  448 заявлений, выплачено всего пособий на сумму 13 259 105,76  рублей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1 квартал выдана 1 справ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заявлений, формируется дело, база с данными заявителя и направляется  в МСО для выдачи удостоверения. За 1 квартал принято 11 заявлений.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проводится контроль за состоянием кредиторской и дебиторской задолженности. </w:t>
            </w:r>
          </w:p>
          <w:p>
            <w:pPr>
              <w:pStyle w:val="Normal"/>
              <w:jc w:val="both"/>
              <w:rPr/>
            </w:pPr>
            <w:r>
              <w:rPr/>
              <w:t>В 1 квартале: Д   88 616,89 руб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  983 011,50 руб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 квартала закупки товаров в соответствии с требованиями 44-ФЗ не осуществлялись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у отсутствия закупок товаров в 1 квартале информация не размещалась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ано 2 консультации по получению жилищной субсидии на приобретение жилья. В течение 1 квартала заявлений не поступало.  По состоянию на 01.04.2020 г. в федеральном реестре ветераны ВОВ Октябрьского района отсутствуют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квартала принято 3 заявлений, положительных решений 3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поступало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квартала комиссия провела 2 заседания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документы, поставленные на контроль, исполнялись в указанные с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опеки и попечительства принято участие в: 18 заседаниях</w:t>
            </w:r>
          </w:p>
          <w:p>
            <w:pPr>
              <w:pStyle w:val="Normal"/>
              <w:rPr/>
            </w:pPr>
            <w:r>
              <w:rPr/>
              <w:t>- определение места жительства ребенка-4</w:t>
            </w:r>
          </w:p>
          <w:p>
            <w:pPr>
              <w:pStyle w:val="Normal"/>
              <w:rPr/>
            </w:pPr>
            <w:r>
              <w:rPr/>
              <w:t>-усыновление-1</w:t>
            </w:r>
          </w:p>
          <w:p>
            <w:pPr>
              <w:pStyle w:val="Normal"/>
              <w:rPr/>
            </w:pPr>
            <w:r>
              <w:rPr/>
              <w:t>- Признание недееспособным – 8</w:t>
            </w:r>
          </w:p>
          <w:p>
            <w:pPr>
              <w:pStyle w:val="Normal"/>
              <w:rPr/>
            </w:pPr>
            <w:r>
              <w:rPr/>
              <w:t>-ЛРП-1</w:t>
            </w:r>
          </w:p>
          <w:p>
            <w:pPr>
              <w:pStyle w:val="Normal"/>
              <w:rPr/>
            </w:pPr>
            <w:r>
              <w:rPr/>
              <w:t>-Признание отцовства-1</w:t>
            </w:r>
          </w:p>
          <w:p>
            <w:pPr>
              <w:pStyle w:val="Normal"/>
              <w:rPr/>
            </w:pPr>
            <w:r>
              <w:rPr/>
              <w:t>-Предоставление жилья-2</w:t>
            </w:r>
          </w:p>
          <w:p>
            <w:pPr>
              <w:pStyle w:val="Normal"/>
              <w:rPr/>
            </w:pPr>
            <w:r>
              <w:rPr/>
              <w:t>-в качестве потерпевших по умершим детям-1;</w:t>
            </w:r>
          </w:p>
          <w:p>
            <w:pPr>
              <w:pStyle w:val="Normal"/>
              <w:rPr/>
            </w:pPr>
            <w:r>
              <w:rPr/>
              <w:t>Отделом льгот принято участие в 3 судебных заседаниях, с гражданами претендующих на выдачу удостоверения ветерана труда РФ.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, гражданами по проблемам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председателем общества воинов-интернационалистов актуализирован список воинов-Афганцев, проживающих на территории Октябрьского района, для отправления в их адрес Благодарственных писем Главы района15 февраля 2020г, в связи с памятной датой, посвященной выводу советских войск из Афганистана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работа с сельскими поселениями по взаимодействию по предоставлению информации для оказания мер соц. поддержки гражданам, имеющим льготные категории.  Ежемесячно с сельскими поселениями проводится сверка сведений по пенсионерам для предоставления субсидии на ЖКУ.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информация на сайте Управления в рубрике «Хочу в семью» о 2 детях, оставшихся без попечения родителей, данная информация размещена на информационном стенде отдела опеки и попечительства.</w:t>
            </w:r>
          </w:p>
          <w:p>
            <w:pPr>
              <w:pStyle w:val="Normal"/>
              <w:jc w:val="both"/>
              <w:rPr/>
            </w:pPr>
            <w:r>
              <w:rPr/>
              <w:t>Обновлена информация на стендах отделов.</w:t>
            </w:r>
          </w:p>
        </w:tc>
      </w:tr>
      <w:tr>
        <w:trPr>
          <w:trHeight w:val="32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 доходов и расходов за 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 доходов и расходов:</w:t>
            </w:r>
          </w:p>
          <w:p>
            <w:pPr>
              <w:pStyle w:val="Normal"/>
              <w:jc w:val="both"/>
              <w:rPr/>
            </w:pPr>
            <w:r>
              <w:rPr/>
              <w:t>доходы – 55 620 732,2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– 50061 531,16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 1 квартал показал профицит бюджета в размере 5 559 201,04 руб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м опеки проверено: 147 дел</w:t>
            </w:r>
          </w:p>
          <w:p>
            <w:pPr>
              <w:pStyle w:val="Normal"/>
              <w:rPr/>
            </w:pPr>
            <w:r>
              <w:rPr/>
              <w:t>- содержание на опекаемых детей – 4</w:t>
            </w:r>
          </w:p>
          <w:p>
            <w:pPr>
              <w:pStyle w:val="Normal"/>
              <w:rPr/>
            </w:pPr>
            <w:r>
              <w:rPr/>
              <w:t>-личных дел недееспособных - 44</w:t>
            </w:r>
          </w:p>
          <w:p>
            <w:pPr>
              <w:pStyle w:val="Normal"/>
              <w:rPr/>
            </w:pPr>
            <w:r>
              <w:rPr/>
              <w:t>- личных дел детей – 99;</w:t>
            </w:r>
          </w:p>
          <w:p>
            <w:pPr>
              <w:pStyle w:val="Normal"/>
              <w:rPr/>
            </w:pPr>
            <w:r>
              <w:rPr/>
              <w:t>Отделом льгот:</w:t>
            </w:r>
          </w:p>
          <w:p>
            <w:pPr>
              <w:pStyle w:val="Normal"/>
              <w:rPr/>
            </w:pPr>
            <w:r>
              <w:rPr/>
              <w:t>Проверено дел на установление статуса:</w:t>
            </w:r>
          </w:p>
          <w:p>
            <w:pPr>
              <w:pStyle w:val="Normal"/>
              <w:rPr/>
            </w:pPr>
            <w:r>
              <w:rPr/>
              <w:t>ВТ РФ – 8</w:t>
            </w:r>
          </w:p>
          <w:p>
            <w:pPr>
              <w:pStyle w:val="Normal"/>
              <w:rPr/>
            </w:pPr>
            <w:r>
              <w:rPr/>
              <w:t>ВТ ЧО - 2</w:t>
            </w:r>
          </w:p>
          <w:p>
            <w:pPr>
              <w:pStyle w:val="Normal"/>
              <w:rPr/>
            </w:pPr>
            <w:r>
              <w:rPr/>
              <w:t>Труженик тыла  – 0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0</w:t>
            </w:r>
          </w:p>
          <w:p>
            <w:pPr>
              <w:pStyle w:val="Normal"/>
              <w:rPr/>
            </w:pPr>
            <w:r>
              <w:rPr/>
              <w:t>Проверено выплатных дел:</w:t>
            </w:r>
          </w:p>
          <w:p>
            <w:pPr>
              <w:pStyle w:val="Normal"/>
              <w:rPr/>
            </w:pPr>
            <w:r>
              <w:rPr/>
              <w:t>ЖКУ – 418</w:t>
            </w:r>
          </w:p>
          <w:p>
            <w:pPr>
              <w:pStyle w:val="Normal"/>
              <w:rPr/>
            </w:pPr>
            <w:r>
              <w:rPr/>
              <w:t>ЕДВ – 12</w:t>
            </w:r>
          </w:p>
          <w:p>
            <w:pPr>
              <w:pStyle w:val="Normal"/>
              <w:rPr/>
            </w:pPr>
            <w:r>
              <w:rPr/>
              <w:t>Сел. спец – 6</w:t>
            </w:r>
          </w:p>
          <w:p>
            <w:pPr>
              <w:pStyle w:val="Normal"/>
              <w:rPr/>
            </w:pPr>
            <w:r>
              <w:rPr/>
              <w:t>Социальное пособие на погребение- 8</w:t>
            </w:r>
          </w:p>
          <w:p>
            <w:pPr>
              <w:pStyle w:val="Normal"/>
              <w:rPr/>
            </w:pPr>
            <w:r>
              <w:rPr/>
              <w:t>Недополученной суммы наследникам - 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квартала проверено  404 дел по расчету компенсаций за коммунальные расходы, содержание жилого помещения, твердого топлива. Исправлены ошибки допущенные специалистами (отсутствие печати, подписи, не заверенные исправления, неточные расчеты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отчетов -141</w:t>
            </w:r>
          </w:p>
          <w:p>
            <w:pPr>
              <w:pStyle w:val="Normal"/>
              <w:jc w:val="both"/>
              <w:rPr/>
            </w:pPr>
            <w:r>
              <w:rPr/>
              <w:t>Обследовано ЖБУ недееспособных-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пекаемых - 18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9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.</w:t>
            </w:r>
          </w:p>
        </w:tc>
      </w:tr>
      <w:tr>
        <w:trPr>
          <w:trHeight w:val="36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методических днях, рабочих совещаниях, проводимых в Министерстве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соцот-нош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1 - приняли участие в вебинаре по изменениям в законодательстве.</w:t>
            </w:r>
          </w:p>
          <w:p>
            <w:pPr>
              <w:pStyle w:val="Normal"/>
              <w:rPr/>
            </w:pPr>
            <w:r>
              <w:rPr/>
              <w:t>05.02 -  приняли участие в вебенаре по изменениям в законодательстве в части обласного материнского капитала, пособия от 0 до 3 лет.</w:t>
            </w:r>
          </w:p>
          <w:p>
            <w:pPr>
              <w:pStyle w:val="Normal"/>
              <w:rPr/>
            </w:pPr>
            <w:r>
              <w:rPr/>
              <w:t>18.02 -  принимали участие в вебинаре совместно с сотрудниками МФЦ, проходило обучение по приему документов от граждан в связи с рождением 1 ребенка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Сбор сведений о доходах, имуществе и обязатель</w:t>
              <w:softHyphen/>
              <w:t>ствах имущественного характера муниципальных служащих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вод сведений о доходах, имуществе и обязательствах имущественного характера муниципальных служащих и руководителей подведомственных учреждений направлен в администрацию района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валификации с 16.02.2020 по 25.02.2020 – начальник отдела опеки и попечительства Резевич Т.Л.</w:t>
            </w:r>
          </w:p>
          <w:p>
            <w:pPr>
              <w:pStyle w:val="Normal"/>
              <w:rPr/>
            </w:pPr>
            <w:r>
              <w:rPr/>
              <w:t>- 05.02.2020 назначенные сотрудники ответственными лицами прослушали лекцию по пожарной безопасности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учеба с сотрудниками отделов проводится не реже 2 раз в месяц, а также по мере необходимости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еврале подготовлены ходатайства в МСО о вынесении благодарности Министерства социальных отношений 4 работникам управления и о награждении Почетной грамотой Министерства социальных отношений 4 работникам. Подготовлено ходатайство на объявление благодарности Губернатора Челябинской области на 1 работника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Конкурсов на замещение вакантных должностей муниципальной службы   в Управлении, на включение в кадровый резерв, не проводилось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лан по военному учету на 2 квартал, информация по исполнению плана за 1 квартал.</w:t>
            </w:r>
          </w:p>
        </w:tc>
      </w:tr>
      <w:tr>
        <w:trPr>
          <w:trHeight w:val="32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делано запросов Управлением в системе межведомственного взаимодействия в течение 1 квартала – 1813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. Подготовлены приказы для установления стимулирующих выплат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квартала по электронной почте зарегистрировано:</w:t>
            </w:r>
          </w:p>
          <w:p>
            <w:pPr>
              <w:pStyle w:val="Normal"/>
              <w:rPr/>
            </w:pPr>
            <w:r>
              <w:rPr/>
              <w:t>- входящей корреспонденции 904</w:t>
            </w:r>
          </w:p>
          <w:p>
            <w:pPr>
              <w:pStyle w:val="Normal"/>
              <w:rPr/>
            </w:pPr>
            <w:r>
              <w:rPr/>
              <w:t>- исходящей корреспонденции 7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я поступающая  почта регистрировалась и передавалась  на исполнение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беспечение функционирования серверного оборудования и системных сервисов (Интернет, электронная почта и др.). Системное и антивирус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81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елась работа по техническому обслуживанию компьютерной техники, локальной сети, своевременно осуществлялась заправка и замена картриджей. Антивирусная защита Kaspersky обновляется автоматически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1 квартала произведено оприходование на сумму 159 559,66 рублей, выбыло с баланса на сумму 94 878,83 рублей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кварт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квартала на нужды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выделено 8 247,73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ринято участие в организации и проведении мероприятия 15 февраля 2020 года, посвященного 31 годовщине вывода войск из Афганистана на базе КЦСОН.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ято участие начальника управления в заседании клуба «Оптимист» общественной организации совета ветеранов</w:t>
            </w:r>
          </w:p>
          <w:p>
            <w:pPr>
              <w:pStyle w:val="Normal"/>
              <w:rPr/>
            </w:pPr>
            <w:r>
              <w:rPr/>
              <w:t>- принято участие начальника управления в заседании клуба «Вдохновение» районного совета женщин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межведомственной акции «Дети улиц»  с 01.02.2020 года по 29.02.2020 года. Подготовлена итоговая информация в КДН и ЗП.</w:t>
              <w:br/>
            </w:r>
            <w:r>
              <w:rPr/>
              <w:t>- Принято участие в мероприятии в рамках операции «Район».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lang w:eastAsia="en-US"/>
              </w:rPr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«группы риска» и семьями, находящими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9.01; 12.03 - проведение СППК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>Решением консилиума за 1 квартал на учет поставлено в категорию СОП – 1 семья, в ТЖС – 2, перевод из СОП в ТЖС – 2 семьи в связи с улучшением положения, снято – 2 семьи в связи с улучшением, 1 семья в связи со сменой места жительства.</w:t>
            </w:r>
          </w:p>
        </w:tc>
      </w:tr>
      <w:tr>
        <w:trPr>
          <w:trHeight w:val="520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rPr/>
            </w:pPr>
            <w:r>
              <w:rPr/>
              <w:t>14.1</w:t>
            </w:r>
          </w:p>
          <w:p>
            <w:pPr>
              <w:pStyle w:val="Normal"/>
              <w:ind w:left="34" w:right="-6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 и других сай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 отправлена информация для размещения на сайте газеты «Октябрьская искра»:</w:t>
            </w:r>
          </w:p>
          <w:p>
            <w:pPr>
              <w:pStyle w:val="Normal"/>
              <w:rPr/>
            </w:pPr>
            <w:r>
              <w:rPr/>
              <w:t>- Их любовью и заботой согреты детские сердца;</w:t>
            </w:r>
          </w:p>
          <w:p>
            <w:pPr>
              <w:pStyle w:val="Normal"/>
              <w:rPr/>
            </w:pPr>
            <w:r>
              <w:rPr/>
              <w:t>- Увековечить память наших предков;</w:t>
            </w:r>
          </w:p>
          <w:p>
            <w:pPr>
              <w:pStyle w:val="Normal"/>
              <w:rPr/>
            </w:pPr>
            <w:r>
              <w:rPr/>
              <w:t>- Не упускайте сове счастье, оно у Вас в руках;</w:t>
            </w:r>
          </w:p>
          <w:p>
            <w:pPr>
              <w:pStyle w:val="Normal"/>
              <w:rPr/>
            </w:pPr>
            <w:r>
              <w:rPr/>
              <w:t>- В Октябрьском районе с начала года 76 семей получили ежемесячные пособия на первенца;</w:t>
            </w:r>
          </w:p>
          <w:p>
            <w:pPr>
              <w:pStyle w:val="Normal"/>
              <w:rPr/>
            </w:pPr>
            <w:r>
              <w:rPr/>
              <w:t>- Юбилейные медали ветеранам;</w:t>
            </w:r>
          </w:p>
          <w:p>
            <w:pPr>
              <w:pStyle w:val="Normal"/>
              <w:rPr/>
            </w:pPr>
            <w:r>
              <w:rPr/>
              <w:t>- в районе продолжаю устанавливать пожарные извещатели</w:t>
            </w:r>
          </w:p>
          <w:p>
            <w:pPr>
              <w:pStyle w:val="Normal"/>
              <w:rPr/>
            </w:pPr>
            <w:r>
              <w:rPr/>
              <w:t>- Единовременные выплаты на установку пользовательского оборудования;</w:t>
            </w:r>
          </w:p>
          <w:p>
            <w:pPr>
              <w:pStyle w:val="Normal"/>
              <w:rPr/>
            </w:pPr>
            <w:r>
              <w:rPr/>
              <w:t>- Земельные участки для многодетных семей;</w:t>
            </w:r>
          </w:p>
          <w:p>
            <w:pPr>
              <w:pStyle w:val="Normal"/>
              <w:rPr/>
            </w:pPr>
            <w:r>
              <w:rPr/>
              <w:t>- Почетные доноры получат ежегодные денежные выплаты</w:t>
            </w:r>
          </w:p>
          <w:p>
            <w:pPr>
              <w:pStyle w:val="Normal"/>
              <w:rPr/>
            </w:pPr>
            <w:r>
              <w:rPr/>
              <w:t>Для выпуска книги памяти к 85-летнему юбилею Октябрьского района подготовлена информация о деятельности социальной сферы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артал на сайте управления размещено 73 публикации.</w:t>
            </w:r>
          </w:p>
          <w:p>
            <w:pPr>
              <w:pStyle w:val="Normal"/>
              <w:rPr/>
            </w:pPr>
            <w:r>
              <w:rPr/>
              <w:t>Размещена информация на сайте Управления в рубрике «Хочу в семью» о 2 детях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- обновлена информация по назначению субсидии на жилищные и коммунальные услуги и адресную субсидию;</w:t>
            </w:r>
          </w:p>
          <w:p>
            <w:pPr>
              <w:pStyle w:val="Normal"/>
              <w:jc w:val="both"/>
              <w:rPr/>
            </w:pPr>
            <w:r>
              <w:rPr/>
              <w:t>- заведена и заполнена рубрика «Меры социальной поддержки населения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6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квартала в газете «Октябрьская искра» размещено 27 публикаций с освещением деятельности социальной сферы, в т.ч. по освещению мер социальной поддержки и соци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 от 18.01.2020 г. № 3 «Новое в законодательстве»</w:t>
            </w:r>
          </w:p>
          <w:p>
            <w:pPr>
              <w:pStyle w:val="Normal"/>
              <w:jc w:val="both"/>
              <w:rPr/>
            </w:pPr>
            <w:r>
              <w:rPr/>
              <w:t>- от 01.02.2020 г. № 4 «Пенсионеры довольны медобслуживанием»</w:t>
            </w:r>
          </w:p>
          <w:p>
            <w:pPr>
              <w:pStyle w:val="Normal"/>
              <w:jc w:val="both"/>
              <w:rPr/>
            </w:pPr>
            <w:r>
              <w:rPr/>
              <w:t>- от 01.02.2020 г. № 4 «Скандинавская ходьба популярна среди пегнсионеров»</w:t>
            </w:r>
          </w:p>
          <w:p>
            <w:pPr>
              <w:pStyle w:val="Normal"/>
              <w:jc w:val="both"/>
              <w:rPr/>
            </w:pPr>
            <w:r>
              <w:rPr/>
              <w:t>- от 15.02.2020 г. № 6 «Медаль – каждому ветерану», «Помощь ветеранам в ремонте и газификации существенно увеличатся»</w:t>
            </w:r>
          </w:p>
          <w:p>
            <w:pPr>
              <w:pStyle w:val="Normal"/>
              <w:jc w:val="both"/>
              <w:rPr/>
            </w:pPr>
            <w:r>
              <w:rPr/>
              <w:t>- от 29.02.2020 г. № 8 «В районе продолжают устанавливать пожарные извещатели», «Земельный участок – для многодетных семей», «Дополнительная мера социальной поддержки для участников ВСО «Анадырь», «Единовременная выплата на установку пользовательского оборудования»</w:t>
            </w:r>
          </w:p>
          <w:p>
            <w:pPr>
              <w:pStyle w:val="Normal"/>
              <w:jc w:val="both"/>
              <w:rPr/>
            </w:pPr>
            <w:r>
              <w:rPr/>
              <w:t>- от 14.03.2020 г. № 10 «Не упускайте свое счастье, оно у вас в руках», «Октябрьцы могут принять участие в галерее «Дорога памяти»</w:t>
            </w:r>
          </w:p>
          <w:p>
            <w:pPr>
              <w:pStyle w:val="Normal"/>
              <w:jc w:val="both"/>
              <w:rPr/>
            </w:pPr>
            <w:r>
              <w:rPr/>
              <w:t>- от 21.03.2020 г. № 11 «Их любовью и заботой согреты детские сердца»</w:t>
            </w:r>
          </w:p>
        </w:tc>
      </w:tr>
    </w:tbl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vanish/>
          <w:sz w:val="20"/>
          <w:szCs w:val="20"/>
        </w:rPr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both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4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8:00Z</dcterms:created>
  <dc:creator>Admin</dc:creator>
  <dc:description/>
  <cp:keywords/>
  <dc:language>en-US</dc:language>
  <cp:lastModifiedBy>user</cp:lastModifiedBy>
  <cp:lastPrinted>2020-04-15T15:47:00Z</cp:lastPrinted>
  <dcterms:modified xsi:type="dcterms:W3CDTF">2020-04-15T11:08:00Z</dcterms:modified>
  <cp:revision>26</cp:revision>
  <dc:subject/>
  <dc:title/>
</cp:coreProperties>
</file>